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精致的</w:t>
      </w:r>
      <w:r>
        <w:rPr>
          <w:sz w:val="48"/>
          <w:szCs w:val="48"/>
        </w:rPr>
        <w:t>iPhone 6S</w:t>
      </w:r>
      <w:r>
        <w:rPr>
          <w:sz w:val="48"/>
          <w:szCs w:val="48"/>
        </w:rPr>
        <w:t>林德斯科技创新的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林德斯科技的创新之旅</w:t>
      </w:r>
      <w:r>
        <w:rPr>
          <w:sz w:val="32"/>
          <w:szCs w:val="32"/>
        </w:rPr>
        <w:t>&lt;/p&gt;&lt;p&gt;&lt;img src="/static-img/h5vRPTxI_SzALwmF5MDZ_u7FfU7m0N4haL0qPs-BxXcfuKUa5ZUuvlhhTft1sdlL.jpg"&gt;&lt;/p&gt;&lt;p&gt;</w:t>
      </w:r>
      <w:r>
        <w:rPr>
          <w:sz w:val="32"/>
          <w:szCs w:val="32"/>
        </w:rPr>
        <w:t>林德斯科技自成立以来，就以其对技术的无限追求和创新精神著称。从最初的小型研发团队到如今全球范围内的知名企业，林德斯一直在推动着移动通信行业的发展。特别是在智能手机领域，公司推出了多款成功产品，其中最为人所熟知的是他们系列中的“娇小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设计与功能</w:t>
      </w:r>
      <w:r>
        <w:rPr>
          <w:sz w:val="32"/>
          <w:szCs w:val="32"/>
        </w:rPr>
        <w:t>&lt;/p&gt;&lt;p&gt;&lt;img src="/static-img/q4n3opL68ILqv9KlZK8vIu7FfU7m0N4haL0qPs-BxXcjpIt22pYRVLZ40Wxks4d0gZfXJFWzvaGhl1WDX3OCiA.jpg"&gt;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是一款集体心血于一身的小巧而精致的设备，它不仅外观上拥有独特且迷人的设计，更是融合了先进技术与用户需求，为消费者带来了全新的使用体验。它采用了高分辨率触摸屏幕，提供了超清晰视觉效果，并搭载有强大的处理器，让操作流畅无比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精益求精的心机工艺</w:t>
      </w:r>
      <w:r>
        <w:rPr>
          <w:sz w:val="32"/>
          <w:szCs w:val="32"/>
        </w:rPr>
        <w:t>&lt;/p&gt;&lt;p&gt;&lt;img src="/static-img/DWRy323S6m1RdbYCgnOMf-7FfU7m0N4haL0qPs-BxXcjpIt22pYRVLZ40Wxks4d0gZfXJFWzvaGhl1WDX3OCiA.jpg"&gt;&lt;/p&gt;&lt;p&gt;</w:t>
      </w:r>
      <w:r>
        <w:rPr>
          <w:sz w:val="32"/>
          <w:szCs w:val="32"/>
        </w:rPr>
        <w:t>在生产过程中，林德斯科技注重每一个细节，无论是材料选择、硬件组装还是软件优化，都经过严格测试和验证，以确保每一部产品都能达到极高标准。在质量控制方面，也进行了多次实地考察和改进措施，以保证每一次生产出的设备都是完美无瑕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用户评价与市场反响</w:t>
      </w:r>
      <w:r>
        <w:rPr>
          <w:sz w:val="32"/>
          <w:szCs w:val="32"/>
        </w:rPr>
        <w:t>&lt;/p&gt;&lt;p&gt;&lt;img src="/static-img/Fgl9OtZ_kctIPww0Ipwp6-7FfU7m0N4haL0qPs-BxXcjpIt22pYRVLZ40Wxks4d0gZfXJFWzvaGhl1WDX3OCiA.jpg"&gt;&lt;/p&gt;&lt;p&gt;LINODE</w:t>
      </w:r>
      <w:r>
        <w:rPr>
          <w:sz w:val="32"/>
          <w:szCs w:val="32"/>
        </w:rPr>
        <w:t>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发布后，一时间成为市场上的焦点，不仅吸引了一大批忠实粉丝，也获得了专业评论家的高度评价。用户们普遍赞扬其轻薄便携、性能出色以及摄像头拍照效果卓越，这些正面反馈使得这款手机迅速占据了市场份额的一席之地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技术革新与可持续发展</w:t>
      </w:r>
      <w:r>
        <w:rPr>
          <w:sz w:val="32"/>
          <w:szCs w:val="32"/>
        </w:rPr>
        <w:t>&lt;/p&gt;&lt;p&gt;&lt;img src="/static-img/kJz6lQ_ttu82HcccspuF5e7FfU7m0N4haL0qPs-BxXcjpIt22pYRVLZ40Wxks4d0gZfXJFWzvaGhl1WDX3OCiA.jpg"&gt;&lt;/p&gt;&lt;p&gt;</w:t>
      </w:r>
      <w:r>
        <w:rPr>
          <w:sz w:val="32"/>
          <w:szCs w:val="32"/>
        </w:rPr>
        <w:t>为了适应不断变化的人类生活方式和环境保护意识，林德斯科技始终致力于将技术革新与可持续发展相结合。在开发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时，他们专注于提高能源效率，并采取环保材料作为主要原料，同时也鼓励消费者通过回收计划参与到绿色循环经济中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在未来几年里，我们可以预见到的趋势包括更强大的计算能力、更好的电池续航以及更多个性化服务。不过，无论何种变迁，林德斯科技都会保持其核心价值——即创造出改变世界的产品。这意味着我们将会看到更多令人惊叹的产品诞生，而这些产品将不仅满足我们的基本需求，还能够提升我们的生活品质，使我们更加接近理想中的未来社会。</w:t>
      </w:r>
      <w:r>
        <w:rPr>
          <w:sz w:val="32"/>
          <w:szCs w:val="32"/>
        </w:rPr>
        <w:t>&lt;/p&gt;&lt;p&gt;&lt;a href = "/doc/906661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林德斯科技创新的智能手机</w:t>
      </w:r>
      <w:r>
        <w:rPr>
          <w:sz w:val="32"/>
          <w:szCs w:val="32"/>
        </w:rPr>
        <w:t>.doc" rel="alternate" download="906661-</w:t>
      </w:r>
      <w:r>
        <w:rPr>
          <w:sz w:val="32"/>
          <w:szCs w:val="32"/>
        </w:rPr>
        <w:t>小巧精致的</w:t>
      </w:r>
      <w:r>
        <w:rPr>
          <w:sz w:val="32"/>
          <w:szCs w:val="32"/>
        </w:rPr>
        <w:t>iPhone 6S</w:t>
      </w:r>
      <w:r>
        <w:rPr>
          <w:sz w:val="32"/>
          <w:szCs w:val="32"/>
        </w:rPr>
        <w:t>林德斯科技创新的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